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b/>
          <w:b/>
          <w:color w:val="000000"/>
          <w:spacing w:val="28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pacing w:val="28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88607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3"/>
                              <w:gridCol w:w="1533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受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0.85pt;mso-wrap-distance-left:7.1pt;mso-wrap-distance-right:0pt;mso-wrap-distance-top:0pt;mso-wrap-distance-bottom:0pt;margin-top:2.65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3"/>
                        <w:gridCol w:w="1533"/>
                        <w:gridCol w:w="1479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チェック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b/>
          <w:b/>
          <w:color w:val="000000"/>
          <w:spacing w:val="28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pacing w:val="28"/>
          <w:sz w:val="22"/>
          <w:szCs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8"/>
          <w:sz w:val="32"/>
          <w:szCs w:val="32"/>
        </w:rPr>
        <w:t>２０１６年度 さいたま市ニュービジネス大賞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8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8"/>
          <w:sz w:val="32"/>
          <w:szCs w:val="32"/>
        </w:rPr>
        <w:t>次審査用紙（ビジネスプラン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■</w:t>
      </w:r>
      <w:r>
        <w:rPr/>
        <w:t>応募者の概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586"/>
        <w:gridCol w:w="1670"/>
        <w:gridCol w:w="1917"/>
      </w:tblGrid>
      <w:tr>
        <w:trPr>
          <w:trHeight w:val="4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応 募 者 区 分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個人　　　　　　　　□法人　　　</w:t>
            </w:r>
          </w:p>
        </w:tc>
      </w:tr>
      <w:tr>
        <w:trPr>
          <w:trHeight w:val="91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　フ　リ　ガ　ナ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　　　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ind w:right="-21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性　別：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男　　□女</w:t>
            </w:r>
          </w:p>
        </w:tc>
      </w:tr>
      <w:tr>
        <w:trPr>
          <w:trHeight w:val="3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2"/>
              </w:rPr>
            </w:r>
          </w:p>
        </w:tc>
        <w:tc>
          <w:tcPr>
            <w:tcW w:w="7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生年月日（西暦）　　　　　　　年　　　月　　　日（満　　　歳）</w:t>
            </w:r>
          </w:p>
        </w:tc>
      </w:tr>
      <w:tr>
        <w:trPr>
          <w:trHeight w:val="8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及び法人設立予定の方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での役職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あてはまるものに○）</w:t>
            </w:r>
          </w:p>
        </w:tc>
        <w:tc>
          <w:tcPr>
            <w:tcW w:w="71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 ・ 役　員 ・ 従業員   その他（　　　　　　　　　　　　）</w:t>
            </w:r>
          </w:p>
        </w:tc>
      </w:tr>
      <w:tr>
        <w:trPr>
          <w:trHeight w:val="7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住          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所   在   地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URL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　絡　先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電話：                    　　　　 ＦＡＸ：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携帯：　　　　　　　　　　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創業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創業前の方は予定日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西暦）　　　　　　　　　年　　　　　月　　　　　日</w:t>
            </w:r>
          </w:p>
        </w:tc>
      </w:tr>
      <w:tr>
        <w:trPr>
          <w:trHeight w:val="5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本金／従業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の方のみ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円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人</w:t>
            </w:r>
          </w:p>
        </w:tc>
      </w:tr>
      <w:tr>
        <w:trPr>
          <w:trHeight w:val="15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歴・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の方は事業概要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込要件のご確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レを入れてください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年以内にさいたま市で実施を見込んで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売上計上（試作品等売上を含む）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年以内の新事業プラン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新事業に係る主たる事業所がさいたま市内にある</w:t>
            </w:r>
          </w:p>
        </w:tc>
      </w:tr>
    </w:tbl>
    <w:p>
      <w:pPr>
        <w:pStyle w:val="Normal"/>
        <w:spacing w:lineRule="exact" w:line="260"/>
        <w:ind w:left="269" w:hanging="20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ご記入いただいた個人情報につきましては、本事業運営のほか、当財団の発行する広報誌、パンフレットの送付や当財団が実施するセミナー等のご案内のみに利用させていただきます。</w:t>
      </w:r>
    </w:p>
    <w:p>
      <w:pPr>
        <w:pStyle w:val="Normal"/>
        <w:spacing w:lineRule="exact" w:line="260"/>
        <w:ind w:left="279" w:hanging="210"/>
        <w:rPr>
          <w:rFonts w:ascii="HG丸ｺﾞｼｯｸM-PRO" w:hAnsi="HG丸ｺﾞｼｯｸM-PRO" w:eastAsia="HG丸ｺﾞｼｯｸM-PRO" w:cs="HG丸ｺﾞｼｯｸM-PRO"/>
          <w:color w:val="000000"/>
          <w:sz w:val="2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1430</wp:posOffset>
                </wp:positionV>
                <wp:extent cx="634619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224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《ご注意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応募されたビジネスプランは、原則として公開資料となることを了解の上、ご応募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ジネスプランが印刷物等により公開されることによって、事業アイデアを真似される等のリスクがあります。ビジネスプランの記載内容については、特別なノウハウや秘密事項についてあらかじめ法的保護を行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応募者の責任で対応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ジネスプランの公開により生じたトラブルについては、主催者は責任を負いません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計画書作成において記入スペースが足りない場合は、当該記載範囲にこだわらず別紙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7" w:hanging="207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pt;height:96.4pt;mso-wrap-distance-left:9.05pt;mso-wrap-distance-right:9.05pt;mso-wrap-distance-top:0pt;mso-wrap-distance-bottom:0pt;margin-top:-0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《ご注意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応募されたビジネスプランは、原則として公開資料となることを了解の上、ご応募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ジネスプランが印刷物等により公開されることによって、事業アイデアを真似される等のリスクがあります。ビジネスプランの記載内容については、特別なノウハウや秘密事項についてあらかじめ法的保護を行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応募者の責任で対応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ジネスプランの公開により生じたトラブルについては、主催者は責任を負いません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計画書作成において記入スペースが足りない場合は、当該記載範囲にこだわらず別紙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7" w:hanging="207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/>
        <w:t>１　事業理念（目的）、事業目標、事業概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ビジネスプラン名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３０文字ぐらいま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）</w:t>
            </w:r>
          </w:p>
        </w:tc>
      </w:tr>
      <w:tr>
        <w:trPr>
          <w:trHeight w:val="1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この事業を立上げた経緯、想い、目的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さいたま市で事業を展開する理由があれば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提供する商品・サービスの概要を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事業全体の仕組み（ビジネスモデル）について図示および説明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事業または商品の、独創的な部分・セールスポイントは何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その特徴によって、お客様はどのようなメリットを感じ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商品・サービスが求められるのは、どのような場合（シーン・時期）ですか？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当事業にとっての追い風となる外部環境の変化（政治的・経済的・社会的・技術的動向など）と、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対象となる市場規模の統計データ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 顧客ニーズと強み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17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お客様は、どのような人（企業）で、どのようなニーズを持って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商品・サービスをなぜあなたが提供できるのでしょう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提供する商品・サービスの類似品、または代替品を提供している先（競合先）はどこですか？　競合先と比較して、あなたの商品・サービスが選ばれる決め手（競争優位）はなんで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３ 業務プロセ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23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・回収プロセス</w:t>
            </w:r>
          </w:p>
        </w:tc>
      </w:tr>
      <w:tr>
        <w:trPr>
          <w:trHeight w:val="1865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価格とその価格設定根拠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方法、販売代金回収方法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先・新規顧客の獲得方法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お客様の購入数量・単価をあげる、購入頻度を増やす方策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仕入・生産プロセス</w:t>
            </w:r>
          </w:p>
        </w:tc>
      </w:tr>
      <w:tr>
        <w:trPr>
          <w:trHeight w:val="2430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仕入と生産計画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4"/>
          <w:szCs w:val="24"/>
        </w:rPr>
        <w:t>４ 経営資源の現在と今後の見通し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3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組織・人員・育成</w:t>
            </w:r>
          </w:p>
        </w:tc>
      </w:tr>
      <w:tr>
        <w:trPr>
          <w:trHeight w:val="39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年後の社内組織体制（中核メンバー、組織体制）、人材の採用・育成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設備投資計画</w:t>
            </w:r>
          </w:p>
        </w:tc>
      </w:tr>
      <w:tr>
        <w:trPr>
          <w:trHeight w:val="25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設備、今後の設備投資計画（何を、時期、金額）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外部ネットワーク、提携企業</w:t>
            </w:r>
          </w:p>
        </w:tc>
      </w:tr>
      <w:tr>
        <w:trPr>
          <w:trHeight w:val="325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外部協力者のネットワークと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年後に想定するネットワークの広がりについて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地域内（市内・県内）で連携する団体や企業があれば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64" w:hanging="264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pacing w:val="12"/>
          <w:sz w:val="24"/>
          <w:szCs w:val="24"/>
        </w:rPr>
        <w:t>５</w:t>
      </w:r>
      <w:r>
        <w:rPr>
          <w:rFonts w:ascii="HG丸ｺﾞｼｯｸM-PRO" w:hAnsi="HG丸ｺﾞｼｯｸM-PRO" w:cs="ＭＳ ゴシック;MS Gothic" w:eastAsia="HG丸ｺﾞｼｯｸM-PRO"/>
          <w:bCs/>
          <w:spacing w:val="12"/>
          <w:sz w:val="24"/>
          <w:szCs w:val="24"/>
        </w:rPr>
        <w:t xml:space="preserve"> 開業時の資金計画表　</w:t>
      </w:r>
      <w:r>
        <w:rPr>
          <w:rFonts w:ascii="HG丸ｺﾞｼｯｸM-PRO" w:hAnsi="HG丸ｺﾞｼｯｸM-PRO" w:cs="ＭＳ ゴシック;MS Gothic" w:eastAsia="HG丸ｺﾞｼｯｸM-PRO"/>
          <w:bCs/>
          <w:spacing w:val="12"/>
          <w:sz w:val="20"/>
        </w:rPr>
        <w:t>※事業実施後の場合は、現在から年度末までの資金計画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18"/>
        </w:rPr>
        <w:t>　　</w:t>
      </w:r>
      <w:r>
        <w:rPr/>
        <w:t>　　　　　　　　　　　　　　　　　　　　　　　　　　　　　　　　　　　　　　　　　（単位：千円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977"/>
        <w:gridCol w:w="1560"/>
        <w:gridCol w:w="425"/>
        <w:gridCol w:w="1843"/>
        <w:gridCol w:w="2932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0"/>
              </w:rPr>
              <w:t>必要な資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0"/>
              </w:rPr>
              <w:t>調達計画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金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項目</w:t>
            </w:r>
          </w:p>
        </w:tc>
        <w:tc>
          <w:tcPr>
            <w:tcW w:w="2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金額</w:t>
            </w:r>
          </w:p>
        </w:tc>
      </w:tr>
      <w:tr>
        <w:trPr>
          <w:trHeight w:val="130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資　金　需　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設備投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資　金　調　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自己資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【内訳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借入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運転資金）３ヵ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出資、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1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12"/>
          <w:sz w:val="24"/>
          <w:szCs w:val="24"/>
        </w:rPr>
        <w:t>６　売上・利益計画（１～３年後の計画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017"/>
        <w:gridCol w:w="2611"/>
        <w:gridCol w:w="2611"/>
        <w:gridCol w:w="2611"/>
      </w:tblGrid>
      <w:tr>
        <w:trPr>
          <w:trHeight w:val="37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期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期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３期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　年　　月期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　　年　　月期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　　年　　月期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原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総利益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件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含む役員報酬）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注費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代・家賃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宣伝費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費合計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利益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ascii="HG丸ｺﾞｼｯｸM-PRO" w:hAnsi="HG丸ｺﾞｼｯｸM-PRO" w:cs="Arial Unicode MS" w:eastAsia="HG丸ｺﾞｼｯｸM-PRO"/>
                <w:szCs w:val="21"/>
              </w:rPr>
              <w:t>千円　</w:t>
            </w:r>
          </w:p>
        </w:tc>
      </w:tr>
      <w:tr>
        <w:trPr>
          <w:trHeight w:val="383" w:hRule="atLeast"/>
        </w:trPr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社員数（パート等含む）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84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初年度売上高の根拠を記載してください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　事業実施における現在の課題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9"/>
      </w:tblGrid>
      <w:tr>
        <w:trPr>
          <w:trHeight w:val="494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課題（下記の中であてはまるものに○をつけてください。：複数可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．開業・法人設立　　　　　２．経営実務ノウハウの習得　　３．技術開発、製品開発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４．生産体制・仕入先確保　　５．顧客・販路の開拓　　　　　６．販売代理店・提携先の開拓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７．資金の調達　　　　　　　８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関連の知識習得　　９．人材の確保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 xml:space="preserve">．事業用物件の確保　　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．事業の外部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  <w:t>PR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．その他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上記課題について、具体的な内容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記入いただい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審査用紙は、Ｅメールまたは郵送にて下記事務局あて送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送付先】（さいたま市ニュービジネス大賞２０１６　事務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〒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３３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０８５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　　さいたま市北区大成町１－４７５　フレーズ１０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　　株式会社　日本メンタリング・マネジメン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０４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７８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2"/>
        </w:rPr>
        <w:t>９２０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: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nb2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sozo-saitama.or.j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line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spacing w:val="12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8" w:hanging="208"/>
    </w:pPr>
    <w:rPr>
      <w:spacing w:val="6"/>
      <w:sz w:val="18"/>
      <w:szCs w:val="18"/>
    </w:rPr>
  </w:style>
  <w:style w:type="paragraph" w:styleId="Style17">
    <w:name w:val="ブロック"/>
    <w:basedOn w:val="Normal"/>
    <w:qFormat/>
    <w:pPr>
      <w:ind w:left="510" w:right="632" w:hanging="190"/>
    </w:pPr>
    <w:rPr>
      <w:spacing w:val="6"/>
      <w:sz w:val="18"/>
      <w:szCs w:val="18"/>
    </w:rPr>
  </w:style>
  <w:style w:type="paragraph" w:styleId="3">
    <w:name w:val="本文 3"/>
    <w:basedOn w:val="Normal"/>
    <w:qFormat/>
    <w:pPr>
      <w:ind w:right="27" w:hanging="0"/>
    </w:pPr>
    <w:rPr>
      <w:rFonts w:ascii="ＭＳ Ｐゴシック" w:hAnsi="ＭＳ Ｐゴシック" w:eastAsia="ＭＳ Ｐゴシック" w:cs="ＭＳ Ｐゴシック"/>
    </w:rPr>
  </w:style>
  <w:style w:type="paragraph" w:styleId="21">
    <w:name w:val="本文インデント 2"/>
    <w:basedOn w:val="Normal"/>
    <w:qFormat/>
    <w:pPr>
      <w:ind w:left="630" w:hanging="208"/>
    </w:pPr>
    <w:rPr>
      <w:rFonts w:eastAsia="ＭＳ Ｐゴシック"/>
      <w:spacing w:val="6"/>
      <w:sz w:val="18"/>
      <w:szCs w:val="18"/>
    </w:rPr>
  </w:style>
  <w:style w:type="paragraph" w:styleId="31">
    <w:name w:val="本文インデント 3"/>
    <w:basedOn w:val="Normal"/>
    <w:qFormat/>
    <w:pPr>
      <w:ind w:left="99" w:hanging="19"/>
    </w:pPr>
    <w:rPr>
      <w:rFonts w:ascii="ＭＳ Ｐゴシック" w:hAnsi="ＭＳ Ｐゴシック" w:eastAsia="ＭＳ Ｐゴシック" w:cs="ＭＳ Ｐゴシック"/>
      <w:spacing w:val="6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8">
    <w:name w:val="xl5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1:00Z</dcterms:created>
  <dc:creator>橋本　孝</dc:creator>
  <dc:description/>
  <dc:language>en-US</dc:language>
  <cp:lastModifiedBy>nishikama</cp:lastModifiedBy>
  <cp:lastPrinted>2016-04-20T16:09:00Z</cp:lastPrinted>
  <dcterms:modified xsi:type="dcterms:W3CDTF">2016-05-31T03:01:00Z</dcterms:modified>
  <cp:revision>2</cp:revision>
  <dc:subject/>
  <dc:title>平成１６年度ベンチャープラザ　事業計画書（ビジネスプラン）応募用紙</dc:title>
</cp:coreProperties>
</file>